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Linux Libertine G;Times New Roman" w:hAnsi="Linux Libertine G;Times New Roman" w:cs="Linux Libertine G;Times New Roman"/>
          <w:b/>
          <w:b/>
        </w:rPr>
      </w:pPr>
      <w:r>
        <w:rPr>
          <w:rFonts w:cs="Linux Libertine G;Times New Roman" w:ascii="Linux Libertine G;Times New Roman" w:hAnsi="Linux Libertine G;Times New Roman"/>
          <w:b/>
          <w:sz w:val="28"/>
          <w:szCs w:val="28"/>
        </w:rPr>
        <w:t>Bolyai Műhely Alapítvány - Bolyai Önképző Műhely</w:t>
      </w:r>
    </w:p>
    <w:p>
      <w:pPr>
        <w:pStyle w:val="Normal"/>
        <w:jc w:val="center"/>
        <w:rPr>
          <w:rFonts w:ascii="Linux Libertine G;Times New Roman" w:hAnsi="Linux Libertine G;Times New Roman" w:cs="Linux Libertine G;Times New Roman"/>
        </w:rPr>
      </w:pPr>
      <w:r>
        <w:rPr>
          <w:rFonts w:cs="Linux Libertine G;Times New Roman" w:ascii="Linux Libertine G;Times New Roman" w:hAnsi="Linux Libertine G;Times New Roman"/>
          <w:b/>
        </w:rPr>
        <w:t>- az egyetemközi szakkollégium -</w:t>
      </w:r>
    </w:p>
    <w:p>
      <w:pPr>
        <w:pStyle w:val="Normal"/>
        <w:jc w:val="center"/>
        <w:rPr>
          <w:rFonts w:ascii="Linux Libertine G;Times New Roman" w:hAnsi="Linux Libertine G;Times New Roman" w:cs="Linux Libertine G;Times New Roman"/>
        </w:rPr>
      </w:pPr>
      <w:r>
        <w:rPr>
          <w:rFonts w:cs="Linux Libertine G;Times New Roman" w:ascii="Linux Libertine G;Times New Roman" w:hAnsi="Linux Libertine G;Times New Roman"/>
        </w:rPr>
      </w:r>
    </w:p>
    <w:p>
      <w:pPr>
        <w:pStyle w:val="Normal"/>
        <w:jc w:val="center"/>
        <w:rPr>
          <w:rFonts w:ascii="Linux Libertine G;Times New Roman" w:hAnsi="Linux Libertine G;Times New Roman" w:cs="Linux Libertine G;Times New Roman"/>
        </w:rPr>
      </w:pPr>
      <w:r>
        <w:rPr>
          <w:rFonts w:cs="Linux Libertine G;Times New Roman" w:ascii="Linux Libertine G;Times New Roman" w:hAnsi="Linux Libertine G;Times New Roman"/>
          <w:i/>
        </w:rPr>
        <w:t>Pályázat államilag támogatott önképző-tehetségfejlesztő programban való részvételre</w:t>
      </w:r>
    </w:p>
    <w:p>
      <w:pPr>
        <w:pStyle w:val="Normal"/>
        <w:jc w:val="center"/>
        <w:rPr>
          <w:rFonts w:ascii="Linux Libertine G;Times New Roman" w:hAnsi="Linux Libertine G;Times New Roman" w:cs="Linux Libertine G;Times New Roman"/>
        </w:rPr>
      </w:pPr>
      <w:r>
        <w:rPr>
          <w:rFonts w:cs="Linux Libertine G;Times New Roman" w:ascii="Linux Libertine G;Times New Roman" w:hAnsi="Linux Libertine G;Times New Roman"/>
        </w:rPr>
      </w:r>
    </w:p>
    <w:p>
      <w:pPr>
        <w:pStyle w:val="Normal"/>
        <w:jc w:val="both"/>
        <w:rPr>
          <w:rFonts w:ascii="Linux Libertine G;Times New Roman" w:hAnsi="Linux Libertine G;Times New Roman" w:cs="Linux Libertine G;Times New Roman"/>
        </w:rPr>
      </w:pPr>
      <w:r>
        <w:rPr>
          <w:rFonts w:cs="Linux Libertine G;Times New Roman" w:ascii="Linux Libertine G;Times New Roman" w:hAnsi="Linux Libertine G;Times New Roman"/>
        </w:rPr>
        <w:t>A Bolyai Műhely Alapítvány Önképző Műhelye (BOM) 2000 szeptemberében kezdte meg működését a Bolyai-díj Alapítványhoz kapcsolódva. Fő törekvése a középiskolában és a felsőoktatásban valamilyen területen kiváló eredményt felmutató középiskolások, egyetemisták számára három éven át havi rendszerességgel (évente 10 alkalommal) ingyenes önképző-tehetséggondozó program nyújtása a következő területen és módszerekkel:</w:t>
      </w:r>
    </w:p>
    <w:p>
      <w:pPr>
        <w:pStyle w:val="Normal"/>
        <w:jc w:val="center"/>
        <w:rPr>
          <w:rFonts w:ascii="Linux Libertine G;Times New Roman" w:hAnsi="Linux Libertine G;Times New Roman" w:cs="Linux Libertine G;Times New Roman"/>
          <w:i/>
          <w:i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75260</wp:posOffset>
            </wp:positionH>
            <wp:positionV relativeFrom="paragraph">
              <wp:posOffset>100330</wp:posOffset>
            </wp:positionV>
            <wp:extent cx="1278255" cy="10001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8255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Linux Libertine G;Times New Roman" w:ascii="Linux Libertine G;Times New Roman" w:hAnsi="Linux Libertine G;Times New Roman"/>
          <w:i/>
        </w:rPr>
        <w:t>- tudományos, művészeti teljesítmények érzékletes, párbeszédre épülő bemutatásával és feldolgozásával az általános műveltség és az erkölcsi értékek fejlesztése,</w:t>
      </w:r>
    </w:p>
    <w:p>
      <w:pPr>
        <w:pStyle w:val="Normal"/>
        <w:jc w:val="center"/>
        <w:rPr>
          <w:rFonts w:ascii="Linux Libertine G;Times New Roman" w:hAnsi="Linux Libertine G;Times New Roman" w:cs="Linux Libertine G;Times New Roman"/>
          <w:i/>
          <w:i/>
        </w:rPr>
      </w:pPr>
      <w:r>
        <w:rPr>
          <w:rFonts w:cs="Linux Libertine G;Times New Roman" w:ascii="Linux Libertine G;Times New Roman" w:hAnsi="Linux Libertine G;Times New Roman"/>
          <w:i/>
        </w:rPr>
        <w:t>- az egyéni és közösségi alkotást segítő képességek kialakítása,</w:t>
      </w:r>
    </w:p>
    <w:p>
      <w:pPr>
        <w:pStyle w:val="Normal"/>
        <w:ind w:left="60" w:hanging="0"/>
        <w:jc w:val="center"/>
        <w:rPr>
          <w:rFonts w:ascii="Linux Libertine G;Times New Roman" w:hAnsi="Linux Libertine G;Times New Roman" w:cs="Linux Libertine G;Times New Roman"/>
          <w:i/>
          <w:i/>
        </w:rPr>
      </w:pPr>
      <w:r>
        <w:rPr>
          <w:rFonts w:cs="Linux Libertine G;Times New Roman" w:ascii="Linux Libertine G;Times New Roman" w:hAnsi="Linux Libertine G;Times New Roman"/>
          <w:i/>
        </w:rPr>
        <w:t>- a személyiségfejlesztést, az önképző és a társas együttműködést szolgáló stratégiák kiépítése.</w:t>
      </w:r>
    </w:p>
    <w:p>
      <w:pPr>
        <w:pStyle w:val="Normal"/>
        <w:ind w:left="60" w:hanging="0"/>
        <w:jc w:val="center"/>
        <w:rPr>
          <w:rFonts w:ascii="Linux Libertine G;Times New Roman" w:hAnsi="Linux Libertine G;Times New Roman" w:cs="Linux Libertine G;Times New Roman"/>
          <w:i/>
          <w:i/>
        </w:rPr>
      </w:pPr>
      <w:r>
        <w:rPr>
          <w:rFonts w:cs="Linux Libertine G;Times New Roman" w:ascii="Linux Libertine G;Times New Roman" w:hAnsi="Linux Libertine G;Times New Roman"/>
          <w:i/>
        </w:rPr>
      </w:r>
    </w:p>
    <w:p>
      <w:pPr>
        <w:pStyle w:val="Normal"/>
        <w:ind w:left="60" w:hanging="0"/>
        <w:jc w:val="center"/>
        <w:rPr/>
      </w:pPr>
      <w:r>
        <w:rPr>
          <w:rFonts w:cs="Linux Libertine G;Times New Roman" w:ascii="Linux Libertine G;Times New Roman" w:hAnsi="Linux Libertine G;Times New Roman"/>
        </w:rPr>
        <w:t>A végzős hallgatók egy-egy tanulmánykötetben foglalják össze gondolataikat</w:t>
        <w:br/>
        <w:t>(Esszencia-kötetek).</w:t>
      </w:r>
    </w:p>
    <w:p>
      <w:pPr>
        <w:pStyle w:val="Normal"/>
        <w:ind w:left="60" w:hanging="0"/>
        <w:rPr>
          <w:rFonts w:ascii="Linux Libertine G;Times New Roman" w:hAnsi="Linux Libertine G;Times New Roman" w:cs="Linux Libertine G;Times New Roman"/>
        </w:rPr>
      </w:pPr>
      <w:r>
        <w:rPr>
          <w:rFonts w:cs="Linux Libertine G;Times New Roman" w:ascii="Linux Libertine G;Times New Roman" w:hAnsi="Linux Libertine G;Times New Roman"/>
        </w:rPr>
      </w:r>
    </w:p>
    <w:p>
      <w:pPr>
        <w:pStyle w:val="Normal"/>
        <w:rPr>
          <w:rFonts w:ascii="Linux Libertine G;Times New Roman" w:hAnsi="Linux Libertine G;Times New Roman" w:cs="Linux Libertine G;Times New Roman"/>
          <w:i/>
          <w:i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169920</wp:posOffset>
            </wp:positionH>
            <wp:positionV relativeFrom="paragraph">
              <wp:posOffset>96520</wp:posOffset>
            </wp:positionV>
            <wp:extent cx="2587625" cy="212026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7625" cy="2120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Linux Libertine G;Times New Roman" w:ascii="Linux Libertine G;Times New Roman" w:hAnsi="Linux Libertine G;Times New Roman"/>
        </w:rPr>
        <w:t>A foglalkozások főként a budapesti</w:t>
        <w:br/>
      </w:r>
      <w:r>
        <w:rPr>
          <w:rFonts w:cs="Linux Libertine G;Times New Roman" w:ascii="Linux Libertine G;Times New Roman" w:hAnsi="Linux Libertine G;Times New Roman"/>
          <w:i/>
        </w:rPr>
        <w:t>Toldi moziban és a BOM Blaha Lujza téri lakásában</w:t>
      </w:r>
      <w:r>
        <w:rPr>
          <w:rFonts w:cs="Linux Libertine G;Times New Roman" w:ascii="Linux Libertine G;Times New Roman" w:hAnsi="Linux Libertine G;Times New Roman"/>
        </w:rPr>
        <w:t xml:space="preserve"> folynak. A képzést tudományos-kulturális programok egészítik ki.</w:t>
      </w:r>
    </w:p>
    <w:p>
      <w:pPr>
        <w:pStyle w:val="Normal"/>
        <w:rPr>
          <w:rFonts w:ascii="Linux Libertine G;Times New Roman" w:hAnsi="Linux Libertine G;Times New Roman" w:cs="Linux Libertine G;Times New Roman"/>
        </w:rPr>
      </w:pPr>
      <w:r>
        <w:rPr>
          <w:rFonts w:cs="Linux Libertine G;Times New Roman" w:ascii="Linux Libertine G;Times New Roman" w:hAnsi="Linux Libertine G;Times New Roman"/>
          <w:i/>
        </w:rPr>
        <w:t xml:space="preserve">A Bolyairól itt is lehet tájékozódni: </w:t>
      </w:r>
      <w:hyperlink r:id="rId4">
        <w:r>
          <w:rPr>
            <w:rStyle w:val="InternetLink"/>
            <w:rFonts w:cs="Linux Libertine G;Times New Roman" w:ascii="Linux Libertine G;Times New Roman" w:hAnsi="Linux Libertine G;Times New Roman"/>
          </w:rPr>
          <w:t>www.bolyaimuhely.hu</w:t>
        </w:r>
      </w:hyperlink>
      <w:r>
        <w:rPr>
          <w:rFonts w:cs="Linux Libertine G;Times New Roman" w:ascii="Linux Libertine G;Times New Roman" w:hAnsi="Linux Libertine G;Times New Roman"/>
          <w:i/>
        </w:rPr>
        <w:t>.</w:t>
      </w:r>
    </w:p>
    <w:p>
      <w:pPr>
        <w:pStyle w:val="Normal"/>
        <w:rPr/>
      </w:pPr>
      <w:r>
        <w:rPr>
          <w:rFonts w:cs="Linux Libertine G;Times New Roman" w:ascii="Linux Libertine G;Times New Roman" w:hAnsi="Linux Libertine G;Times New Roman"/>
        </w:rPr>
        <w:t xml:space="preserve">A 2017-2020. közötti képzési programba </w:t>
      </w:r>
      <w:r>
        <w:rPr>
          <w:rFonts w:cs="Linux Libertine G;Times New Roman" w:ascii="Linux Libertine G;Times New Roman" w:hAnsi="Linux Libertine G;Times New Roman"/>
          <w:b/>
        </w:rPr>
        <w:t>felvételivel lehet bekerülni</w:t>
      </w:r>
      <w:r>
        <w:rPr>
          <w:rFonts w:cs="Linux Libertine G;Times New Roman" w:ascii="Linux Libertine G;Times New Roman" w:hAnsi="Linux Libertine G;Times New Roman"/>
        </w:rPr>
        <w:t xml:space="preserve">. </w:t>
        <w:br/>
      </w:r>
      <w:r>
        <w:rPr>
          <w:rFonts w:cs="Linux Libertine G;Times New Roman" w:ascii="Linux Libertine G;Times New Roman" w:hAnsi="Linux Libertine G;Times New Roman"/>
          <w:i/>
        </w:rPr>
        <w:t>A jelentkezés feltétele:</w:t>
      </w:r>
      <w:r>
        <w:rPr>
          <w:rFonts w:cs="Linux Libertine G;Times New Roman" w:ascii="Linux Libertine G;Times New Roman" w:hAnsi="Linux Libertine G;Times New Roman"/>
        </w:rPr>
        <w:t xml:space="preserve"> betöltött 17. életév, középiskolai vagy felsőfokú tanulmányok végzése. Az önképző műhely felvett tagjainak vállalniuk kell, hogy a 2017–2020. között </w:t>
        <w:br/>
        <w:t>minden hónap első (kivételes esetben második) szombatján Budapesten a képzésben/találkozókon részt vesznek.</w:t>
      </w:r>
    </w:p>
    <w:p>
      <w:pPr>
        <w:pStyle w:val="Normal"/>
        <w:rPr>
          <w:rFonts w:ascii="Linux Libertine G;Times New Roman" w:hAnsi="Linux Libertine G;Times New Roman" w:cs="Linux Libertine G;Times New Roman"/>
        </w:rPr>
      </w:pPr>
      <w:r>
        <w:rPr>
          <w:rFonts w:cs="Linux Libertine G;Times New Roman" w:ascii="Linux Libertine G;Times New Roman" w:hAnsi="Linux Libertine G;Times New Roman"/>
        </w:rPr>
      </w:r>
    </w:p>
    <w:p>
      <w:pPr>
        <w:pStyle w:val="Normal"/>
        <w:jc w:val="both"/>
        <w:rPr>
          <w:rFonts w:ascii="Linux Libertine G;Times New Roman" w:hAnsi="Linux Libertine G;Times New Roman" w:cs="Linux Libertine G;Times New Roman"/>
        </w:rPr>
      </w:pPr>
      <w:r>
        <w:rPr>
          <w:rFonts w:cs="Linux Libertine G;Times New Roman" w:ascii="Linux Libertine G;Times New Roman" w:hAnsi="Linux Libertine G;Times New Roman"/>
        </w:rPr>
        <w:t xml:space="preserve">A találkozók mellett </w:t>
      </w:r>
      <w:r>
        <w:rPr>
          <w:rFonts w:cs="Linux Libertine G;Times New Roman" w:ascii="Linux Libertine G;Times New Roman" w:hAnsi="Linux Libertine G;Times New Roman"/>
          <w:b/>
        </w:rPr>
        <w:t>egyéb közösségi aktivitások</w:t>
      </w:r>
      <w:r>
        <w:rPr>
          <w:rFonts w:cs="Linux Libertine G;Times New Roman" w:ascii="Linux Libertine G;Times New Roman" w:hAnsi="Linux Libertine G;Times New Roman"/>
        </w:rPr>
        <w:t xml:space="preserve"> is várják az érdeklődőket: színjátszó kör, kórus, önképző köri újság, saját szervezésű konferencia, kommunikációs tréningek és a tanulmányi tematika </w:t>
      </w:r>
      <w:r>
        <w:rPr>
          <w:rFonts w:cs="Times New Roman"/>
        </w:rPr>
        <w:t>„</w:t>
      </w:r>
      <w:r>
        <w:rPr>
          <w:rFonts w:cs="Linux Libertine G;Times New Roman" w:ascii="Linux Libertine G;Times New Roman" w:hAnsi="Linux Libertine G;Times New Roman"/>
        </w:rPr>
        <w:t>élményutas</w:t>
      </w:r>
      <w:r>
        <w:rPr>
          <w:rFonts w:cs="Times New Roman"/>
        </w:rPr>
        <w:t>”</w:t>
      </w:r>
      <w:r>
        <w:rPr>
          <w:rFonts w:cs="Linux Libertine G;Times New Roman" w:ascii="Linux Libertine G;Times New Roman" w:hAnsi="Linux Libertine G;Times New Roman"/>
        </w:rPr>
        <w:t xml:space="preserve"> feldolgozása. A vállalkozó szelleműek kivehetik részüket az alapítvány honlapjának szerkesztéséből, megcsillogtathatják online újságírói képességeiket is.</w:t>
      </w:r>
    </w:p>
    <w:p>
      <w:pPr>
        <w:pStyle w:val="Normal"/>
        <w:jc w:val="both"/>
        <w:rPr>
          <w:rFonts w:ascii="Linux Libertine G;Times New Roman" w:hAnsi="Linux Libertine G;Times New Roman" w:cs="Linux Libertine G;Times New Roman"/>
        </w:rPr>
      </w:pPr>
      <w:r>
        <w:rPr>
          <w:rFonts w:cs="Linux Libertine G;Times New Roman" w:ascii="Linux Libertine G;Times New Roman" w:hAnsi="Linux Libertine G;Times New Roman"/>
        </w:rPr>
      </w:r>
    </w:p>
    <w:p>
      <w:pPr>
        <w:pStyle w:val="Normal"/>
        <w:jc w:val="both"/>
        <w:rPr>
          <w:rFonts w:ascii="Linux Libertine G;Times New Roman" w:hAnsi="Linux Libertine G;Times New Roman" w:cs="Linux Libertine G;Times New Roman"/>
        </w:rPr>
      </w:pPr>
      <w:r>
        <w:rPr>
          <w:rFonts w:cs="Linux Libertine G;Times New Roman" w:ascii="Linux Libertine G;Times New Roman" w:hAnsi="Linux Libertine G;Times New Roman"/>
          <w:i/>
        </w:rPr>
        <w:t>A felvételihez a következő pályázatot (dokumentumokat) kell e-mailben beküldeni:</w:t>
      </w:r>
    </w:p>
    <w:p>
      <w:pPr>
        <w:pStyle w:val="Normal"/>
        <w:jc w:val="both"/>
        <w:rPr/>
      </w:pPr>
      <w:r>
        <w:rPr>
          <w:rFonts w:cs="Linux Libertine G;Times New Roman" w:ascii="Linux Libertine G;Times New Roman" w:hAnsi="Linux Libertine G;Times New Roman"/>
        </w:rPr>
        <w:t xml:space="preserve">1. </w:t>
      </w:r>
      <w:r>
        <w:rPr>
          <w:rFonts w:cs="Linux Libertine G;Times New Roman" w:ascii="Linux Libertine G;Times New Roman" w:hAnsi="Linux Libertine G;Times New Roman"/>
          <w:b/>
        </w:rPr>
        <w:t>Életrajz</w:t>
      </w:r>
      <w:r>
        <w:rPr>
          <w:rFonts w:cs="Linux Libertine G;Times New Roman" w:ascii="Linux Libertine G;Times New Roman" w:hAnsi="Linux Libertine G;Times New Roman"/>
        </w:rPr>
        <w:t xml:space="preserve"> (különös tekintettel szakmai eredményekre: tanulmányi versenyek, egyéb aktivitások) (1 lap)</w:t>
      </w:r>
    </w:p>
    <w:p>
      <w:pPr>
        <w:pStyle w:val="Normal"/>
        <w:jc w:val="both"/>
        <w:rPr/>
      </w:pPr>
      <w:r>
        <w:rPr>
          <w:rFonts w:cs="Linux Libertine G;Times New Roman" w:ascii="Linux Libertine G;Times New Roman" w:hAnsi="Linux Libertine G;Times New Roman"/>
        </w:rPr>
        <w:t xml:space="preserve">2. </w:t>
      </w:r>
      <w:r>
        <w:rPr>
          <w:rFonts w:cs="Linux Libertine G;Times New Roman" w:ascii="Linux Libertine G;Times New Roman" w:hAnsi="Linux Libertine G;Times New Roman"/>
          <w:b/>
        </w:rPr>
        <w:t>Motivációs levél</w:t>
      </w:r>
      <w:r>
        <w:rPr>
          <w:rFonts w:cs="Linux Libertine G;Times New Roman" w:ascii="Linux Libertine G;Times New Roman" w:hAnsi="Linux Libertine G;Times New Roman"/>
        </w:rPr>
        <w:t xml:space="preserve"> (Mi ösztönöz arra, hogy a Bolyai Önképző Műhely tagja legyek?). A motivációs levelet helyettesítheti egy bármilyen közéleti témát feldolgozó, legföljebb 3 oldalas esszé.</w:t>
      </w:r>
    </w:p>
    <w:p>
      <w:pPr>
        <w:pStyle w:val="Normal"/>
        <w:jc w:val="both"/>
        <w:rPr>
          <w:rFonts w:ascii="Linux Libertine G;Times New Roman" w:hAnsi="Linux Libertine G;Times New Roman" w:cs="Linux Libertine G;Times New Roman"/>
        </w:rPr>
      </w:pPr>
      <w:r>
        <w:rPr>
          <w:rFonts w:cs="Linux Libertine G;Times New Roman" w:ascii="Linux Libertine G;Times New Roman" w:hAnsi="Linux Libertine G;Times New Roman"/>
        </w:rPr>
      </w:r>
    </w:p>
    <w:p>
      <w:pPr>
        <w:pStyle w:val="Normal"/>
        <w:jc w:val="both"/>
        <w:rPr>
          <w:rFonts w:ascii="Linux Libertine G;Times New Roman" w:hAnsi="Linux Libertine G;Times New Roman" w:cs="Linux Libertine G;Times New Roman"/>
        </w:rPr>
      </w:pPr>
      <w:r>
        <w:rPr>
          <w:rFonts w:cs="Linux Libertine G;Times New Roman" w:ascii="Linux Libertine G;Times New Roman" w:hAnsi="Linux Libertine G;Times New Roman"/>
        </w:rPr>
      </w:r>
    </w:p>
    <w:p>
      <w:pPr>
        <w:pStyle w:val="Normal"/>
        <w:jc w:val="both"/>
        <w:rPr>
          <w:rFonts w:ascii="Linux Libertine G;Times New Roman" w:hAnsi="Linux Libertine G;Times New Roman" w:cs="Linux Libertine G;Times New Roman"/>
        </w:rPr>
      </w:pPr>
      <w:r>
        <w:rPr>
          <w:rFonts w:cs="Linux Libertine G;Times New Roman" w:ascii="Linux Libertine G;Times New Roman" w:hAnsi="Linux Libertine G;Times New Roman"/>
        </w:rPr>
      </w:r>
    </w:p>
    <w:p>
      <w:pPr>
        <w:pStyle w:val="Normal"/>
        <w:jc w:val="both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385445</wp:posOffset>
            </wp:positionH>
            <wp:positionV relativeFrom="paragraph">
              <wp:posOffset>63500</wp:posOffset>
            </wp:positionV>
            <wp:extent cx="1774825" cy="1321435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6" r="-1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4825" cy="1321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Linux Libertine G;Times New Roman" w:ascii="Linux Libertine G;Times New Roman" w:hAnsi="Linux Libertine G;Times New Roman"/>
        </w:rPr>
        <w:t xml:space="preserve">A pályázatokat csatolt fájlként </w:t>
      </w:r>
      <w:r>
        <w:rPr>
          <w:rFonts w:cs="Linux Libertine G;Times New Roman" w:ascii="Linux Libertine G;Times New Roman" w:hAnsi="Linux Libertine G;Times New Roman"/>
          <w:b/>
        </w:rPr>
        <w:t>folyamatosan be lehet küldeni</w:t>
      </w:r>
      <w:r>
        <w:rPr>
          <w:rFonts w:cs="Linux Libertine G;Times New Roman" w:ascii="Linux Libertine G;Times New Roman" w:hAnsi="Linux Libertine G;Times New Roman"/>
        </w:rPr>
        <w:t xml:space="preserve"> a következő címre: </w:t>
      </w:r>
      <w:hyperlink r:id="rId6">
        <w:r>
          <w:rPr>
            <w:rStyle w:val="InternetLink"/>
            <w:rFonts w:cs="Linux Libertine G;Times New Roman" w:ascii="Linux Libertine G;Times New Roman" w:hAnsi="Linux Libertine G;Times New Roman"/>
          </w:rPr>
          <w:t>bom@e-nyelv.hu</w:t>
        </w:r>
      </w:hyperlink>
      <w:r>
        <w:rPr>
          <w:rFonts w:cs="Linux Libertine G;Times New Roman" w:ascii="Linux Libertine G;Times New Roman" w:hAnsi="Linux Libertine G;Times New Roman"/>
        </w:rPr>
        <w:t>. A csatolt fájlok neve a pályázó neve legyen. A pályázat befogadásáról minden jelentkezőt az e-mail címén értesítünk.</w:t>
      </w:r>
    </w:p>
    <w:p>
      <w:pPr>
        <w:pStyle w:val="Normal"/>
        <w:rPr/>
      </w:pPr>
      <w:r>
        <w:rPr>
          <w:rFonts w:cs="Linux Libertine G;Times New Roman" w:ascii="Linux Libertine G;Times New Roman" w:hAnsi="Linux Libertine G;Times New Roman"/>
        </w:rPr>
        <w:t xml:space="preserve">A következő felvételi beszélgetés időpontja: </w:t>
      </w:r>
      <w:r>
        <w:rPr>
          <w:rFonts w:cs="Linux Libertine G;Times New Roman" w:ascii="Linux Libertine G;Times New Roman" w:hAnsi="Linux Libertine G;Times New Roman"/>
          <w:b/>
        </w:rPr>
        <w:t>2017. június 28. 14:00</w:t>
      </w:r>
      <w:r>
        <w:rPr>
          <w:rFonts w:cs="Linux Libertine G;Times New Roman" w:ascii="Linux Libertine G;Times New Roman" w:hAnsi="Linux Libertine G;Times New Roman"/>
        </w:rPr>
        <w:t xml:space="preserve"> </w:t>
        <w:br/>
        <w:t xml:space="preserve">A pontos időpontról és helyszínről minden jelentkezőnek értesítést küldünk. A felvételi kötetlen beszélgetés egy szabadon választott társadalmi-tudományos-művészeti problémáról. </w:t>
      </w:r>
    </w:p>
    <w:p>
      <w:pPr>
        <w:pStyle w:val="Normal"/>
        <w:jc w:val="both"/>
        <w:rPr/>
      </w:pPr>
      <w:r>
        <w:rPr>
          <w:rFonts w:cs="Linux Libertine G;Times New Roman" w:ascii="Linux Libertine G;Times New Roman" w:hAnsi="Linux Libertine G;Times New Roman"/>
        </w:rPr>
        <w:t>A felvételi eredményéről egy héten belül e-mailben küldünk értesítést.</w:t>
      </w:r>
    </w:p>
    <w:p>
      <w:pPr>
        <w:pStyle w:val="Normal"/>
        <w:jc w:val="both"/>
        <w:rPr/>
      </w:pPr>
      <w:r>
        <w:rPr>
          <w:rFonts w:cs="Linux Libertine G;Times New Roman" w:ascii="Linux Libertine G;Times New Roman" w:hAnsi="Linux Libertine G;Times New Roman"/>
        </w:rPr>
        <w:t xml:space="preserve">Augusztusban pótfelvételit is tartunk. Ennek pontos időpontjáról legkésőbb a felvételi napján adunk tájékoztatást. </w:t>
      </w:r>
    </w:p>
    <w:p>
      <w:pPr>
        <w:pStyle w:val="Normal"/>
        <w:jc w:val="both"/>
        <w:rPr>
          <w:rFonts w:ascii="Linux Libertine G;Times New Roman" w:hAnsi="Linux Libertine G;Times New Roman" w:cs="Linux Libertine G;Times New Roman"/>
        </w:rPr>
      </w:pPr>
      <w:r>
        <w:rPr>
          <w:rFonts w:cs="Linux Libertine G;Times New Roman" w:ascii="Linux Libertine G;Times New Roman" w:hAnsi="Linux Libertine G;Times New Roman"/>
        </w:rPr>
      </w:r>
    </w:p>
    <w:p>
      <w:pPr>
        <w:pStyle w:val="Normal"/>
        <w:jc w:val="both"/>
        <w:rPr/>
      </w:pPr>
      <w:r>
        <w:rPr>
          <w:rFonts w:cs="Linux Libertine G;Times New Roman" w:ascii="Linux Libertine G;Times New Roman" w:hAnsi="Linux Libertine G;Times New Roman"/>
        </w:rPr>
        <w:t xml:space="preserve">A képzés </w:t>
      </w:r>
      <w:r>
        <w:rPr>
          <w:rFonts w:cs="Linux Libertine G;Times New Roman" w:ascii="Linux Libertine G;Times New Roman" w:hAnsi="Linux Libertine G;Times New Roman"/>
          <w:b/>
        </w:rPr>
        <w:t>2017. szeptemberében</w:t>
      </w:r>
      <w:r>
        <w:rPr>
          <w:rFonts w:cs="Linux Libertine G;Times New Roman" w:ascii="Linux Libertine G;Times New Roman" w:hAnsi="Linux Libertine G;Times New Roman"/>
        </w:rPr>
        <w:t xml:space="preserve"> befogadó táborral indul (Cegléden), majd pedig minden hónap első (vagy második) szombatján lesz. </w:t>
      </w:r>
    </w:p>
    <w:p>
      <w:pPr>
        <w:pStyle w:val="Normal"/>
        <w:jc w:val="both"/>
        <w:rPr/>
      </w:pPr>
      <w:r>
        <w:rPr>
          <w:rFonts w:cs="Linux Libertine G;Times New Roman" w:ascii="Linux Libertine G;Times New Roman" w:hAnsi="Linux Libertine G;Times New Roman"/>
        </w:rPr>
        <w:t xml:space="preserve">További információk: </w:t>
      </w:r>
      <w:hyperlink r:id="rId7">
        <w:r>
          <w:rPr>
            <w:rStyle w:val="InternetLink"/>
            <w:rFonts w:cs="Linux Libertine G;Times New Roman" w:ascii="Linux Libertine G;Times New Roman" w:hAnsi="Linux Libertine G;Times New Roman"/>
          </w:rPr>
          <w:t>www.bom.hu</w:t>
        </w:r>
      </w:hyperlink>
      <w:r>
        <w:rPr>
          <w:rFonts w:cs="Linux Libertine G;Times New Roman" w:ascii="Linux Libertine G;Times New Roman" w:hAnsi="Linux Libertine G;Times New Roman"/>
        </w:rPr>
        <w:t xml:space="preserve">, </w:t>
      </w:r>
      <w:hyperlink r:id="rId8">
        <w:r>
          <w:rPr>
            <w:rStyle w:val="InternetLink"/>
            <w:rFonts w:cs="Linux Libertine G;Times New Roman" w:ascii="Linux Libertine G;Times New Roman" w:hAnsi="Linux Libertine G;Times New Roman"/>
          </w:rPr>
          <w:t>www.bolyaimuhely.hu</w:t>
        </w:r>
      </w:hyperlink>
      <w:r>
        <w:rPr>
          <w:rFonts w:cs="Linux Libertine G;Times New Roman" w:ascii="Linux Libertine G;Times New Roman" w:hAnsi="Linux Libertine G;Times New Roman"/>
        </w:rPr>
        <w:t xml:space="preserve">. </w:t>
      </w:r>
    </w:p>
    <w:p>
      <w:pPr>
        <w:pStyle w:val="Normal"/>
        <w:jc w:val="both"/>
        <w:rPr>
          <w:rFonts w:ascii="Linux Libertine G;Times New Roman" w:hAnsi="Linux Libertine G;Times New Roman" w:cs="Linux Libertine G;Times New Roman"/>
        </w:rPr>
      </w:pPr>
      <w:r>
        <w:rPr>
          <w:rFonts w:cs="Linux Libertine G;Times New Roman" w:ascii="Linux Libertine G;Times New Roman" w:hAnsi="Linux Libertine G;Times New Roman"/>
        </w:rPr>
        <w:t xml:space="preserve">A képzést a Magyar Állam támogatja. </w:t>
      </w:r>
    </w:p>
    <w:p>
      <w:pPr>
        <w:pStyle w:val="Normal"/>
        <w:jc w:val="both"/>
        <w:rPr>
          <w:rFonts w:ascii="Linux Libertine G;Times New Roman" w:hAnsi="Linux Libertine G;Times New Roman" w:cs="Linux Libertine G;Times New Roman"/>
        </w:rPr>
      </w:pPr>
      <w:r>
        <w:rPr>
          <w:rFonts w:cs="Linux Libertine G;Times New Roman" w:ascii="Linux Libertine G;Times New Roman" w:hAnsi="Linux Libertine G;Times New Roman"/>
        </w:rPr>
      </w:r>
    </w:p>
    <w:p>
      <w:pPr>
        <w:pStyle w:val="Normal"/>
        <w:ind w:right="283" w:hanging="0"/>
        <w:jc w:val="right"/>
        <w:rPr>
          <w:rFonts w:ascii="Linux Libertine G;Times New Roman" w:hAnsi="Linux Libertine G;Times New Roman" w:cs="Linux Libertine G;Times New Roman"/>
          <w:i/>
          <w:i/>
        </w:rPr>
      </w:pPr>
      <w:r>
        <w:rPr>
          <w:rFonts w:cs="Linux Libertine G;Times New Roman" w:ascii="Linux Libertine G;Times New Roman" w:hAnsi="Linux Libertine G;Times New Roman"/>
          <w:i/>
        </w:rPr>
        <w:t>Prof. dr. Balázs Géza</w:t>
      </w:r>
      <w:r>
        <w:rPr>
          <w:rFonts w:cs="Linux Libertine G;Times New Roman" w:ascii="Linux Libertine G;Times New Roman" w:hAnsi="Linux Libertine G;Times New Roman"/>
        </w:rPr>
        <w:t xml:space="preserve"> </w:t>
      </w:r>
      <w:r>
        <w:rPr>
          <w:rFonts w:cs="Linux Libertine G;Times New Roman" w:ascii="Linux Libertine G;Times New Roman" w:hAnsi="Linux Libertine G;Times New Roman"/>
          <w:b/>
        </w:rPr>
        <w:t>ügyvezető</w:t>
      </w:r>
      <w:r>
        <w:rPr>
          <w:rFonts w:cs="Linux Libertine G;Times New Roman" w:ascii="Linux Libertine G;Times New Roman" w:hAnsi="Linux Libertine G;Times New Roman"/>
        </w:rPr>
        <w:t xml:space="preserve"> </w:t>
      </w:r>
    </w:p>
    <w:p>
      <w:pPr>
        <w:pStyle w:val="Normal"/>
        <w:jc w:val="right"/>
        <w:rPr/>
      </w:pPr>
      <w:r>
        <w:rPr>
          <w:rFonts w:cs="Linux Libertine G;Times New Roman" w:ascii="Linux Libertine G;Times New Roman" w:hAnsi="Linux Libertine G;Times New Roman"/>
          <w:i/>
        </w:rPr>
        <w:t>Pölcz Ádám</w:t>
      </w:r>
      <w:r>
        <w:rPr>
          <w:rFonts w:cs="Linux Libertine G;Times New Roman" w:ascii="Linux Libertine G;Times New Roman" w:hAnsi="Linux Libertine G;Times New Roman"/>
        </w:rPr>
        <w:t xml:space="preserve"> </w:t>
      </w:r>
      <w:r>
        <w:rPr>
          <w:rFonts w:cs="Linux Libertine G;Times New Roman" w:ascii="Linux Libertine G;Times New Roman" w:hAnsi="Linux Libertine G;Times New Roman"/>
          <w:b/>
        </w:rPr>
        <w:t>irodavezető</w:t>
      </w:r>
      <w:r>
        <w:rPr>
          <w:rFonts w:cs="Linux Libertine G;Times New Roman" w:ascii="Linux Libertine G;Times New Roman" w:hAnsi="Linux Libertine G;Times New Roman"/>
        </w:rPr>
        <w:t xml:space="preserve"> (</w:t>
      </w:r>
      <w:hyperlink r:id="rId9">
        <w:r>
          <w:rPr>
            <w:rStyle w:val="InternetLink"/>
            <w:rFonts w:cs="Linux Libertine G;Times New Roman" w:ascii="Linux Libertine G;Times New Roman" w:hAnsi="Linux Libertine G;Times New Roman"/>
          </w:rPr>
          <w:t>bom@e-nyelv.hu</w:t>
        </w:r>
      </w:hyperlink>
      <w:r>
        <w:rPr>
          <w:rFonts w:cs="Linux Libertine G;Times New Roman" w:ascii="Linux Libertine G;Times New Roman" w:hAnsi="Linux Libertine G;Times New Roman"/>
        </w:rPr>
        <w:t xml:space="preserve">) </w:t>
      </w:r>
    </w:p>
    <w:p>
      <w:pPr>
        <w:pStyle w:val="Normal"/>
        <w:jc w:val="right"/>
        <w:rPr>
          <w:rFonts w:ascii="Linux Libertine G;Times New Roman" w:hAnsi="Linux Libertine G;Times New Roman" w:cs="Linux Libertine G;Times New Roman"/>
        </w:rPr>
      </w:pPr>
      <w:r>
        <w:rPr>
          <w:rFonts w:cs="Linux Libertine G;Times New Roman" w:ascii="Linux Libertine G;Times New Roman" w:hAnsi="Linux Libertine G;Times New Roman"/>
        </w:rPr>
      </w:r>
    </w:p>
    <w:p>
      <w:pPr>
        <w:pStyle w:val="Normal"/>
        <w:jc w:val="center"/>
        <w:rPr>
          <w:rFonts w:ascii="Linux Libertine G;Times New Roman" w:hAnsi="Linux Libertine G;Times New Roman" w:cs="Linux Libertine G;Times New Roman"/>
          <w:lang w:val="en-US" w:eastAsia="en-US"/>
        </w:rPr>
      </w:pPr>
      <w:r>
        <w:rPr>
          <w:rFonts w:cs="Linux Libertine G;Times New Roman" w:ascii="Linux Libertine G;Times New Roman" w:hAnsi="Linux Libertine G;Times New Roman"/>
          <w:lang w:val="en-US" w:eastAsia="en-US"/>
        </w:rPr>
        <w:drawing>
          <wp:inline distT="0" distB="0" distL="0" distR="0">
            <wp:extent cx="5754370" cy="38354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383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Linux Libertine G;Times New Roman" w:hAnsi="Linux Libertine G;Times New Roman" w:cs="Linux Libertine G;Times New Roman"/>
          <w:lang w:val="en-US" w:eastAsia="en-US"/>
        </w:rPr>
      </w:pPr>
      <w:r>
        <w:rPr>
          <w:rFonts w:cs="Linux Libertine G;Times New Roman" w:ascii="Linux Libertine G;Times New Roman" w:hAnsi="Linux Libertine G;Times New Roman"/>
          <w:lang w:val="en-US" w:eastAsia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nux Libertine G">
    <w:altName w:val="Times New Roman"/>
    <w:charset w:val="01"/>
    <w:family w:val="auto"/>
    <w:pitch w:val="default"/>
  </w:font>
  <w:font w:name="Linux Biolinum G">
    <w:charset w:val="ee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eastAsia="zh-CN" w:bidi="ar-SA"/>
    </w:rPr>
  </w:style>
  <w:style w:type="character" w:styleId="Bekezdsalapbettpusa">
    <w:name w:val="Bekezdés alapbetűtípusa"/>
    <w:qFormat/>
    <w:rPr/>
  </w:style>
  <w:style w:type="character" w:styleId="Bekezdsalapbettpusa3">
    <w:name w:val="Bekezdés alapbetűtípusa3"/>
    <w:qFormat/>
    <w:rPr/>
  </w:style>
  <w:style w:type="character" w:styleId="Bekezdsalapbettpusa2">
    <w:name w:val="Bekezdés alapbetűtípusa2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Bekezdsalapbettpusa1">
    <w:name w:val="Bekezdés alapbetűtípusa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Linux Libertine G;Times New Roman" w:hAnsi="Linux Libertine G;Times New Roman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Linux Biolinum G" w:hAnsi="Linux Biolinum G" w:eastAsia="Microsoft YaHei" w:cs="Mangal"/>
      <w:sz w:val="28"/>
      <w:szCs w:val="28"/>
    </w:rPr>
  </w:style>
  <w:style w:type="paragraph" w:styleId="Kpalrs">
    <w:name w:val="Képaláírás"/>
    <w:basedOn w:val="Normal"/>
    <w:qFormat/>
    <w:pPr>
      <w:suppressLineNumbers/>
      <w:spacing w:before="120" w:after="120"/>
    </w:pPr>
    <w:rPr>
      <w:rFonts w:ascii="Linux Libertine G;Times New Roman" w:hAnsi="Linux Libertine G;Times New Roman" w:cs="Mangal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ascii="Linux Libertine G;Times New Roman" w:hAnsi="Linux Libertine G;Times New Roman" w:cs="Mangal"/>
    </w:rPr>
  </w:style>
  <w:style w:type="paragraph" w:styleId="Kpalrs2">
    <w:name w:val="Képaláírás2"/>
    <w:basedOn w:val="Normal"/>
    <w:qFormat/>
    <w:pPr>
      <w:suppressLineNumbers/>
      <w:spacing w:before="120" w:after="120"/>
    </w:pPr>
    <w:rPr>
      <w:rFonts w:ascii="Linux Libertine G;Times New Roman" w:hAnsi="Linux Libertine G;Times New Roman" w:cs="Mangal"/>
      <w:i/>
      <w:iCs/>
      <w:sz w:val="24"/>
      <w:szCs w:val="24"/>
    </w:rPr>
  </w:style>
  <w:style w:type="paragraph" w:styleId="Kpalrs1">
    <w:name w:val="Képaláírás1"/>
    <w:basedOn w:val="Normal"/>
    <w:qFormat/>
    <w:pPr>
      <w:suppressLineNumbers/>
      <w:spacing w:before="120" w:after="120"/>
    </w:pPr>
    <w:rPr>
      <w:rFonts w:ascii="Linux Libertine G;Times New Roman" w:hAnsi="Linux Libertine G;Times New Roman" w:cs="Mangal"/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http://www.bolyaimuhely.hu/" TargetMode="External"/><Relationship Id="rId5" Type="http://schemas.openxmlformats.org/officeDocument/2006/relationships/image" Target="media/image3.jpeg"/><Relationship Id="rId6" Type="http://schemas.openxmlformats.org/officeDocument/2006/relationships/hyperlink" Target="mailto:bom@e-nyelv.hu" TargetMode="External"/><Relationship Id="rId7" Type="http://schemas.openxmlformats.org/officeDocument/2006/relationships/hyperlink" Target="http://www.bom.hu/" TargetMode="External"/><Relationship Id="rId8" Type="http://schemas.openxmlformats.org/officeDocument/2006/relationships/hyperlink" Target="http://www.bolyaimuhely.hu/" TargetMode="External"/><Relationship Id="rId9" Type="http://schemas.openxmlformats.org/officeDocument/2006/relationships/hyperlink" Target="mailto:bom@e-nyelv.hu" TargetMode="External"/><Relationship Id="rId10" Type="http://schemas.openxmlformats.org/officeDocument/2006/relationships/image" Target="media/image4.jpe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3T11:46:00Z</dcterms:created>
  <dc:creator>Balázs Géza</dc:creator>
  <dc:description/>
  <dc:language>en-US</dc:language>
  <cp:lastModifiedBy>magyar</cp:lastModifiedBy>
  <cp:lastPrinted>2016-08-11T09:54:00Z</cp:lastPrinted>
  <dcterms:modified xsi:type="dcterms:W3CDTF">2017-04-03T11:47:00Z</dcterms:modified>
  <cp:revision>3</cp:revision>
  <dc:subject/>
  <dc:title>Bolyai Önképző Műhely</dc:title>
</cp:coreProperties>
</file>